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9395</wp:posOffset>
                </wp:positionH>
                <wp:positionV relativeFrom="paragraph">
                  <wp:posOffset>-121920</wp:posOffset>
                </wp:positionV>
                <wp:extent cx="754380" cy="1336040"/>
                <wp:effectExtent l="1270" t="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560" cy="1335960"/>
                          <a:chOff x="0" y="0"/>
                          <a:chExt cx="754560" cy="133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4560" cy="133596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00440"/>
                              <a:ext cx="72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72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54560" cy="10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54560" cy="10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20760" cy="9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18600" cy="9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13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17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24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26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32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34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367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39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41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41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41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374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35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32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29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25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23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259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28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309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33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374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39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42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45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48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507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540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56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590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630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65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687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723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756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788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82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85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900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946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979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02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02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04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015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99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954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741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72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69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68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64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622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59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57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55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53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53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56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57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604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64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666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691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723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74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774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799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83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86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896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921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95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972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008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047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072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112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137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173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206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23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278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314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346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378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414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44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447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461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440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42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389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371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339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321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306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281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263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231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220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198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18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15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13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112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09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0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04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75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741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70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69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67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65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633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622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59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572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547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525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52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496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482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457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43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41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40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38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35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33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316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29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28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26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25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23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21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19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17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15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13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10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580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18972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28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309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799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792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78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774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774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756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74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741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738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730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712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705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698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691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698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705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698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738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05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07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098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116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14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16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170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18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206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21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224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231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23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256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27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278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288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288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288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306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314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321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328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332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32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33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33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33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346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357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357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364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364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364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357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357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357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357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357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346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346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346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339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339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332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328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321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314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29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28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281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278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263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24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23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22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206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20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18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170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148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357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357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357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371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364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357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346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357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346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357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346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346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339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32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321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321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314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314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306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288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288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288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278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270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263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256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23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224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220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21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206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18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173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16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155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13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13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116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112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098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072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062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054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040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02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004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997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979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96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946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939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92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907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889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871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856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831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80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792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77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741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72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691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673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633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622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57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54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52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48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439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39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34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30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25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19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17712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4976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08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64240" y="34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34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96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8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454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15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17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20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20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20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20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19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15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14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1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208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21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22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24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25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27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29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30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316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32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33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34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36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36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38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38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40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41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42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43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457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457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471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040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08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16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868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19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588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76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948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272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1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16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66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04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84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95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028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08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280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0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35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2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2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2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352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3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2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3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6280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352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352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280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02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20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77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7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77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66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66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0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0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77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66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59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452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34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272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00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509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509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87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768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588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3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1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688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292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040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71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28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960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0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38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095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59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26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0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602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080"/>
                              <a:ext cx="1562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52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489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47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41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316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24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23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280080"/>
                              <a:ext cx="208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18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3160"/>
                            <a:ext cx="17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16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151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151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13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13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13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14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14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1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10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10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5424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600"/>
                            <a:ext cx="1130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85pt;margin-top:-9.6pt;width:59.4pt;height:105.15pt" coordorigin="4377,-192" coordsize="1188,2103">
                <v:group id="shape_0" style="position:absolute;left:4377;top:-192;width:1188;height:210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30;top:-34;width:0;height:23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15;top:-192;width:0;height:23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377;top:289;width:1187;height:16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377;top:289;width:1187;height:1622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440;top:352;width:504;height:1453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01;top:352;width:501;height:1453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294;top:509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294;top:510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292;top:514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291;top:516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290;top:518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289;top:522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287;top:525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286;top:527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284;top:530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284;top:533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282;top:536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282;top:539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279;top:541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278;top:544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75;top:547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75;top:550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73;top:552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72;top:555;width:0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70;top:558;width:0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67;top:560;width:0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66;top:564;width:0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65;top:566;width:0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63;top:568;width:0;height: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61;top:572;width:0;height: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58;top:574;width:0;height: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57;top:577;width:3;height: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255;top:580;width:6;height: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52;top:582;width:10;height: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249;top:585;width:14;height: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248;top:588;width:16;height: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245;top:591;width:20;height: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242;top:592;width:22;height:14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239;top:596;width:26;height:1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238;top:599;width:29;height:1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234;top:600;width:33;height:2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231;top:603;width:38;height:2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229;top:607;width:41;height:28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25;top:608;width:46;height:32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22;top:611;width:50;height:34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20;top:614;width:54;height:3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16;top:617;width:57;height:4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13;top:619;width:62;height:4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12;top:622;width:64;height:4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12;top:625;width:65;height:4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13;top:626;width:65;height:4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21;top:630;width:58;height:37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25;top:632;width:55;height:32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231;top:635;width:50;height:2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238;top:636;width:45;height:2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242;top:640;width:40;height:2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248;top:643;width:35;height:17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53;top:644;width:32;height:2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50;top:648;width:37;height:2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248;top:650;width:40;height:2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246;top:653;width:43;height:29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242;top:655;width:48;height:3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240;top:658;width:51;height:35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238;top:660;width:54;height:3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234;top:663;width:58;height:42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232;top:665;width:62;height:4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230;top:667;width:66;height:4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27;top:670;width:71;height:5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23;top:672;width:75;height:5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21;top:675;width:79;height:5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16;top:677;width:84;height:63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13;top:681;width:88;height:65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11;top:682;width:92;height:7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06;top:684;width:98;height:75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03;top:687;width:102;height:7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199;top:690;width:107;height:8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195;top:692;width:113;height:8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191;top:694;width:118;height:9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187;top:697;width:123;height:96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182;top:699;width:128;height:10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178;top:701;width:134;height:105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73;top:703;width:141;height:11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68;top:707;width:148;height:114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63;top:708;width:153;height:12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57;top:710;width:161;height:12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57;top:714;width:161;height:12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57;top:716;width:163;height:12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63;top:717;width:159;height:117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68;top:720;width:156;height:11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74;top:723;width:149;height:1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179;top:750;width:116;height:8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185;top:752;width:113;height:8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189;top:754;width:109;height:7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194;top:757;width:106;height:7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199;top:759;width:101;height:7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04;top:761;width:97;height:6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10;top:764;width:93;height: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14;top:767;width:90;height:6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19;top:769;width:86;height:5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23;top:770;width:83;height:5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25;top:774;width:83;height:6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22;top:776;width:88;height:6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20;top:778;width:90;height:6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16;top:781;width:94;height:7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13;top:783;width:100;height:7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11;top:786;width:104;height:7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07;top:789;width:108;height:8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04;top:790;width:113;height:8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02;top:793;width:117;height:8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198;top:795;width:121;height:9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195;top:798;width:125;height: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191;top:800;width:131;height:10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189;top:802;width:135;height:10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185;top:804;width:140;height:10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181;top:807;width:144;height:1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178;top:809;width:150;height:1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75;top:811;width:152;height:12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72;top:815;width:158;height:12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68;top:816;width:164;height:1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64;top:818;width:168;height:13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60;top:820;width:174;height:137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57;top:824;width:178;height:14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53;top:825;width:184;height:14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48;top:827;width:189;height:149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145;top:831;width:194;height:15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140;top:833;width:200;height:15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138;top:834;width:206;height:16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132;top:836;width:211;height:16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129;top:840;width:216;height:17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24;top:842;width:222;height:17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21;top:843;width:226;height:18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21;top:845;width:227;height:177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21;top:849;width:229;height:174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26;top:851;width:226;height:171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131;top:852;width:223;height:1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138;top:854;width:218;height:16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141;top:858;width:215;height:16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147;top:860;width:210;height:15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52;top:861;width:207;height:15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156;top:864;width:205;height:155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61;top:867;width:201;height:15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66;top:869;width:198;height:148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72;top:870;width:193;height:146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75;top:873;width:191;height:14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180;top:875;width:188;height:14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185;top:878;width:185;height:13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190;top:879;width:181;height:13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194;top:882;width:178;height:132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199;top:884;width:174;height:13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03;top:886;width:172;height:12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08;top:889;width:168;height:12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13;top:891;width:164;height:12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17;top:928;width:118;height:83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21;top:932;width:116;height:8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27;top:933;width:110;height:79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230;top:935;width:109;height:7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236;top:938;width:105;height:73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239;top:941;width:102;height:71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244;top:943;width:99;height:68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248;top:945;width:97;height:66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53;top:948;width:93;height:64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57;top:951;width:89;height:6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62;top:952;width:85;height:5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66;top:954;width:82;height:5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70;top:958;width:81;height:53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74;top:960;width:77;height:5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278;top:962;width:75;height:48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283;top:965;width:71;height:46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287;top:967;width:68;height:43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291;top:969;width:65;height:4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295;top:971;width:63;height:4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299;top:974;width:60;height:3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03;top:977;width:58;height:3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07;top:978;width:55;height:3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12;top:980;width:51;height:3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16;top:984;width:49;height:28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20;top:986;width:46;height:25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23;top:987;width:43;height:2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28;top:991;width:41;height:21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331;top:993;width:39;height:18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337;top:995;width:35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339;top:998;width:33;height:14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343;top:1000;width:30;height:12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348;top:1002;width:26;height:9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351;top:1005;width:24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356;top:1007;width:22;height:6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59;top:1009;width:20;height:4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64;top:1012;width:16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67;top:1015;width:15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71;top:1016;width:12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75;top:1018;width:8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379;top:1021;width:7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383;top:1024;width:4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388;top:1025;width:1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391;top:1028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393;top:1030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398;top:1033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02;top:1034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06;top:1037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09;top:1040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536;top:510;width:938;height:1073">
                  <v:shape id="shape_0" coordsize="73,57" path="m0,55l67,0l71,4l73,9l14,57l7,57l0,55xe" fillcolor="#e8ce80" stroked="f" o:allowincell="f" style="position:absolute;left:5413;top:1042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17;top:1043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22;top:1047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24;top:1049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429;top:1051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432;top:1052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437;top:1056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439;top:1058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444;top:1059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448;top:1061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450;top:1065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455;top:1067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58;top:1068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62;top:1070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66;top:1073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69;top:1076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73;top:1077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21;top:510;width:298;height:513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735;top:516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28;top:516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651;top:519;width:34;height:2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643;top:521;width:43;height:3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639;top:523;width:48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62;top:527;width:125;height:98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62;top:529;width:125;height:97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63;top:532;width:124;height:97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64;top:537;width:123;height:9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65;top:540;width:121;height:9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65;top:544;width:121;height:9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66;top:547;width:118;height:9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66;top:552;width:117;height:9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67;top:555;width:116;height:9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67;top:561;width:115;height:9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66;top:564;width:114;height:9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65;top:570;width:113;height:8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64;top:574;width:111;height:8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63;top:581;width:110;height:85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60;top:587;width:109;height:8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58;top:591;width:108;height:87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555;top:598;width:109;height:84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551;top:604;width:110;height:8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549;top:608;width:109;height:87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545;top:613;width:113;height:8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541;top:617;width:115;height:8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41;top:587;width:165;height:12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41;top:587;width:168;height:1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39;top:588;width:172;height:13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38;top:589;width:175;height:134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37;top:590;width:180;height:13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37;top:591;width:182;height:14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37;top:591;width:183;height:14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36;top:594;width:186;height:144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36;top:596;width:189;height:14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36;top:597;width:190;height:14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36;top:599;width:192;height:15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36;top:600;width:193;height:15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36;top:603;width:194;height:152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36;top:605;width:197;height:15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36;top:607;width:199;height:15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36;top:608;width:200;height:15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36;top:611;width:202;height:15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36;top:613;width:202;height:15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37;top:615;width:202;height:15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37;top:617;width:205;height:16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37;top:618;width:206;height:161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37;top:621;width:207;height:16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38;top:624;width:208;height:16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38;top:626;width:209;height:16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39;top:628;width:208;height:165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39;top:630;width:209;height:16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39;top:633;width:210;height:165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41;top:636;width:210;height:16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41;top:637;width:211;height:16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41;top:640;width:213;height:16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41;top:642;width:213;height:16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41;top:645;width:214;height:16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42;top:647;width:214;height:16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42;top:650;width:214;height:16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43;top:654;width:213;height:16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45;top:655;width:213;height:16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46;top:658;width:213;height:167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46;top:662;width:213;height:167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47;top:663;width:213;height:16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48;top:666;width:211;height:167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49;top:670;width:211;height:16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549;top:672;width:211;height:16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550;top:675;width:210;height:166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551;top:679;width:210;height:164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553;top:681;width:209;height:16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554;top:684;width:208;height:164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555;top:688;width:207;height:16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56;top:691;width:206;height:16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58;top:695;width:203;height:16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58;top:698;width:202;height:16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59;top:701;width:201;height:15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60;top:706;width:200;height:15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62;top:708;width:198;height:15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63;top:713;width:195;height:15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64;top:717;width:194;height:15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66;top:721;width:191;height:15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67;top:725;width:189;height:14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67;top:729;width:189;height:14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68;top:733;width:186;height:14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71;top:738;width:183;height:14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72;top:742;width:180;height:14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73;top:724;width:213;height:16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75;top:724;width:213;height:16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76;top:724;width:213;height:16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76;top:726;width:215;height:16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579;top:727;width:214;height:16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580;top:731;width:213;height:16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582;top:733;width:211;height:16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583;top:735;width:213;height:16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585;top:737;width:211;height:16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585;top:740;width:213;height:16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588;top:742;width:211;height:16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589;top:745;width:211;height:16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591;top:747;width:210;height:16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593;top:750;width:208;height:16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596;top:752;width:207;height:16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596;top:755;width:207;height:16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598;top:757;width:206;height:16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599;top:760;width:206;height:159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01;top:763;width:205;height:159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04;top:765;width:202;height:15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05;top:768;width:202;height:15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06;top:771;width:202;height:15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08;top:773;width:200;height:15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10;top:776;width:199;height:15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13;top:780;width:198;height:15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14;top:781;width:197;height:15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17;top:784;width:194;height:15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18;top:788;width:192;height:15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21;top:790;width:191;height:14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22;top:793;width:190;height:14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24;top:797;width:189;height:14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26;top:798;width:186;height:14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30;top:801;width:184;height:144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31;top:805;width:182;height:14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32;top:808;width:181;height:14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634;top:812;width:178;height:13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637;top:815;width:177;height:137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639;top:817;width:175;height:13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640;top:822;width:174;height:13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642;top:825;width:172;height:132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646;top:827;width:168;height:13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648;top:831;width:166;height:129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649;top:834;width:165;height:12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651;top:838;width:163;height:1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654;top:841;width:160;height:123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57;top:843;width:157;height:123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58;top:847;width:156;height:121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60;top:850;width:153;height:117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63;top:854;width:151;height:11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66;top:857;width:148;height:11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68;top:860;width:147;height:11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69;top:864;width:144;height:11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72;top:867;width:142;height:108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75;top:871;width:139;height:106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76;top:875;width:136;height:102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679;top:878;width:134;height:101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682;top:882;width:130;height:9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685;top:886;width:126;height:96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686;top:890;width:124;height:93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689;top:894;width:121;height:91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692;top:898;width:116;height:88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694;top:903;width:113;height:83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697;top:907;width:108;height:81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699;top:913;width:105;height:7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02;top:917;width:99;height:7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03;top:923;width:97;height:7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07;top:927;width:90;height:6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09;top:933;width:85;height:62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11;top:939;width:81;height:57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14;top:944;width:75;height:5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16;top:951;width:68;height:4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19;top:958;width:62;height:42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23;top:965;width:54;height:3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23;top:972;width:48;height:3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26;top:981;width:39;height:2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28;top:990;width:29;height:16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31;top:1000;width:17;height:8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32;top:1015;width:4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735;top:1043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738;top:1051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740;top:1058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741;top:1061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743;top:1066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745;top:1068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748;top:1072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749;top:1075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750;top:1077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752;top:1079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536;top:516;width:278;height:50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819;top:1581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20;top:1581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20;top:1582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20;top:1582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22;top:1582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22;top:1582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22;top:1584;width:235;height:148">
                  <v:shape id="shape_0" coordsize="16,14" path="m0,9l11,0l16,1l2,14l0,9xe" fillcolor="#dfb944" stroked="f" o:allowincell="f" style="position:absolute;left:4822;top:1584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22;top:1584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22;top:1585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22;top:1586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22;top:1586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23;top:1587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23;top:1587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23;top:1588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24;top:1588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24;top:1589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24;top:1589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25;top:1590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25;top:1591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25;top:1591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26;top:1591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26;top:1591;width:0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26;top:1593;width:0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27;top:1593;width:0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27;top:1594;width:0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27;top:1594;width:0;height: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29;top:1595;width:0;height: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29;top:1596;width:0;height: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29;top:1596;width:0;height:0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29;top:1597;width:0;height: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31;top:1597;width:0;height:0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31;top:1598;width:0;height:0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31;top:1598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33;top:1599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33;top:1599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834;top:1600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834;top:1600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835;top:1600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836;top:1602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836;top:1602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837;top:1603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839;top:1603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840;top:1604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840;top:1604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840;top:1605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841;top:1606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842;top:1608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842;top:1610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843;top:1610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844;top:1612;width:0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846;top:1613;width:0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846;top:1614;width:0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846;top:1616;width:0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848;top:1617;width:0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850;top:1619;width:0;height: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850;top:1620;width:0;height: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850;top:1621;width:0;height: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850;top:1623;width:0;height: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851;top:1624;width:0;height: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851;top:1625;width:0;height: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52;top:1628;width:0;height: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53;top:1628;width:0;height: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53;top:1630;width:0;height: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854;top:1631;width:0;height: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856;top:1632;width:0;height: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57;top:1634;width:0;height: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57;top:1636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58;top:1637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58;top:1637;width:0;height: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59;top:1638;width:0;height: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59;top:1639;width:0;height: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60;top:1640;width:0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61;top:1641;width:0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62;top:1644;width:0;height: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62;top:1645;width:0;height: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63;top:1646;width:0;height: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65;top:1646;width:0;height: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67;top:1647;width:0;height: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67;top:1648;width:0;height: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67;top:1649;width:0;height: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67;top:1650;width:0;height: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67;top:1651;width:0;height: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68;top:1653;width:0;height: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69;top:1654;width:0;height: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70;top:1655;width:0;height: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73;top:1655;width:0;height: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74;top:1656;width:0;height: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75;top:1658;width:0;height: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76;top:1659;width:0;height: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76;top:1661;width:0;height: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877;top:1662;width:0;height: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878;top:1663;width:0;height: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879;top:1664;width:0;height: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880;top:1664;width:0;height: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882;top:1665;width:0;height: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884;top:1666;width:0;height: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884;top:1666;width:0;height: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885;top:1667;width:0;height: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886;top:1668;width:0;height: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887;top:1668;width:0;height: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888;top:1670;width:0;height: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890;top:1671;width:0;height: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891;top:1671;width:0;height: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892;top:1672;width:0;height: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893;top:1672;width:0;height: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894;top:1672;width:0;height: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894;top:1673;width:0;height: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895;top:1674;width:0;height: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896;top:1674;width:0;height: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897;top:1675;width:0;height: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01;top:1676;width:0;height: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01;top:1676;width:0;height: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02;top:1678;width:0;height: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03;top:1679;width:0;height: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03;top:1679;width:0;height: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05;top:1680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05;top:1680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08;top:1681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09;top:1681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11;top:1681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12;top:1682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13;top:1683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16;top:1683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18;top:1684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19;top:1685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20;top:1685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22;top:1687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22;top:1688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25;top:1688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27;top:1689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28;top:1690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30;top:1690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30;top:1690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33;top:1691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934;top:1691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936;top:1692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937;top:1692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939;top:1693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941;top:1695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942;top:1695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944;top:1696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945;top:1697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947;top:1697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948;top:1698;width:0;height: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950;top:1699;width:0;height: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52;top:1699;width:0;height: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53;top:1699;width:0;height: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956;top:1699;width:0;height: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956;top:1700;width:0;height: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58;top:1700;width:0;height: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59;top:1701;width:0;height: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61;top:1701;width:0;height: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63;top:1701;width:0;height: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64;top:1702;width:0;height: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67;top:1702;width:0;height: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67;top:1702;width:0;height: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69;top:1704;width:0;height: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71;top:1704;width:0;height: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73;top:1704;width:0;height: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77;top:1705;width:0;height: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77;top:1705;width:0;height: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978;top:1705;width:0;height: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980;top:1706;width:0;height: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982;top:1706;width:0;height: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985;top:1706;width:0;height: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986;top:1707;width:0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987;top:1707;width:0;height: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990;top:1707;width:0;height: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992;top:1708;width:0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994;top:1708;width:0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995;top:1708;width:0;height: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997;top:1708;width:0;height: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998;top:1708;width:0;height: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01;top:1708;width:0;height: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03;top:1709;width:0;height: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04;top:1709;width:0;height: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06;top:1710;width:0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09;top:1710;width:0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11;top:1712;width:0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12;top:1712;width:0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13;top:1713;width:0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15;top:1713;width:0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18;top:1714;width:0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20;top:1715;width:0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21;top:1715;width:0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22;top:1716;width:0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24;top:1717;width:0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28;top:1717;width:0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29;top:1717;width:0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30;top:1718;width:0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32;top:1718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33;top:1719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036;top:1721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038;top:1721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039;top:1722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040;top:1723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043;top:1723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045;top:1724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046;top:1725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047;top:1726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049;top:1726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50;top:1726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52;top:1727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054;top:1729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056;top:1730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57;top:1731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697;top:1188;width:612;height:568">
                  <v:shape id="shape_0" coordsize="30,23" path="m0,21l26,0l30,2l5,23l0,21xe" fillcolor="#f9f5e1" stroked="f" o:allowincell="f" style="position:absolute;left:5113;top:1733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15;top:1734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17;top:1734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18;top:1735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19;top:1736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21;top:1736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23;top:1737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24;top:1738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26;top:1738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28;top:1739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30;top:1740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31;top:1742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34;top:1743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34;top:1744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36;top:1745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38;top:1745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39;top:1745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41;top:1746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42;top:1747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44;top:1748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47;top:1750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48;top:1751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49;top:1751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50;top:1752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52;top:1753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55;top:1754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56;top:1754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57;top:1755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19;top:1582;width:228;height:11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697;top:1188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698;top:1188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699;top:1191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00;top:1193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02;top:1195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03;top:1195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03;top:1197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03;top:1198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03;top:1198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04;top:1200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06;top:1201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07;top:1203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07;top:1205;width:3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07;top:1206;width:6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06;top:1207;width:9;height:1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06;top:1209;width:13;height:4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06;top:1211;width:15;height:6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06;top:1212;width:17;height:9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04;top:1216;width:22;height:1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04;top:1218;width:24;height:12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04;top:1220;width:26;height:14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06;top:1222;width:27;height:16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06;top:1224;width:29;height:18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07;top:1228;width:30;height:18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07;top:1231;width:31;height:2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08;top:1234;width:31;height:2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09;top:1237;width:31;height:18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10;top:1240;width:31;height:2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12;top:1243;width:30;height:1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14;top:1248;width:29;height:17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16;top:1251;width:27;height:16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18;top:1256;width:25;height:1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20;top:1259;width:24;height:1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21;top:1264;width:24;height:12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24;top:1267;width:22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26;top:1270;width:21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28;top:1275;width:18;height:1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29;top:1278;width:17;height:1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31;top:1283;width:16;height: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32;top:1286;width:16;height:8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33;top:1291;width:15;height: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735;top:1294;width:13;height:7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736;top:1299;width:12;height: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738;top:1303;width:9;height: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740;top:1308;width:8;height: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741;top:1312;width:8;height: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741;top:1316;width:8;height: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742;top:1321;width:7;height: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742;top:1325;width:7;height: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743;top:1329;width:6;height: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743;top:1333;width:6;height:4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742;top:1339;width:8;height: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741;top:1342;width:9;height: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740;top:1346;width:10;height:6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740;top:1350;width:10;height: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738;top:1354;width:13;height: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737;top:1359;width:14;height: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737;top:1363;width:15;height: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737;top:1367;width:17;height:1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737;top:1370;width:18;height:1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737;top:1374;width:20;height:12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737;top:1376;width:22;height:1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737;top:1379;width:24;height:15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737;top:1383;width:26;height:17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737;top:1385;width:27;height:1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737;top:1388;width:30;height:1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737;top:1391;width:32;height:2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738;top:1393;width:32;height:2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740;top:1396;width:33;height:2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741;top:1400;width:33;height:2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742;top:1402;width:34;height:2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743;top:1406;width:37;height:22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744;top:1409;width:39;height:2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745;top:1411;width:40;height:24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746;top:1412;width:42;height:2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748;top:1413;width:45;height:29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749;top:1416;width:47;height:3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750;top:1418;width:49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751;top:1420;width:50;height:31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52;top:1420;width:52;height:34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754;top:1423;width:54;height:35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757;top:1425;width:56;height:3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58;top:1427;width:57;height:3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58;top:1429;width:60;height:3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61;top:1429;width:60;height:42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61;top:1432;width:63;height:42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62;top:1434;width:65;height:4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65;top:1436;width:66;height:45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66;top:1438;width:68;height:4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67;top:1438;width:71;height:4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70;top:1441;width:71;height:4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74;top:1443;width:73;height:47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75;top:1256;width:362;height:23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76;top:1254;width:369;height:24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779;top:1253;width:371;height:24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782;top:1252;width:375;height:24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784;top:1251;width:380;height:25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785;top:1249;width:386;height:256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788;top:1249;width:389;height:25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792;top:1248;width:392;height:26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795;top:1247;width:397;height:26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798;top:1247;width:399;height:26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02;top:1247;width:399;height:26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04;top:1248;width:403;height:26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08;top:1248;width:404;height:26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12;top:1248;width:406;height:27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15;top:1248;width:408;height:273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18;top:1248;width:409;height:274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21;top:1248;width:412;height:27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25;top:1248;width:413;height:2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29;top:1248;width:412;height:27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33;top:1249;width:414;height:278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836;top:1249;width:413;height:28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840;top:1251;width:413;height:28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843;top:1252;width:413;height:28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846;top:1253;width:414;height:28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850;top:1256;width:414;height:28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854;top:1257;width:413;height:28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58;top:1258;width:414;height:28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61;top:1259;width:413;height:28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64;top:1260;width:414;height:28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68;top:1262;width:414;height:28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71;top:1264;width:413;height:28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76;top:1266;width:409;height:27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879;top:1267;width:407;height:28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884;top:1272;width:405;height:28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885;top:1275;width:405;height:27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886;top:1277;width:405;height:28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888;top:1282;width:403;height:28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889;top:1285;width:403;height:27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891;top:1287;width:404;height:28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892;top:1292;width:404;height:28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893;top:1294;width:404;height:28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894;top:1299;width:404;height:28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895;top:1302;width:405;height:28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896;top:1304;width:404;height:28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897;top:1309;width:403;height:27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01;top:1312;width:402;height:27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02;top:1316;width:400;height:27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05;top:1320;width:398;height:27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06;top:1324;width:397;height:27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09;top:1328;width:396;height:272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11;top:1331;width:394;height:27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12;top:1335;width:394;height:271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16;top:1340;width:391;height:26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18;top:1343;width:389;height:26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22;top:1348;width:386;height:263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23;top:1351;width:382;height:26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27;top:1358;width:377;height:25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30;top:1363;width:372;height:25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934;top:1369;width:366;height:248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937;top:1375;width:362;height:244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939;top:1382;width:357;height:239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944;top:1387;width:350;height:23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947;top:1393;width:345;height:23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950;top:1400;width:341;height:22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53;top:1406;width:336;height:222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58;top:1411;width:329;height:21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60;top:1419;width:323;height:21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63;top:1425;width:318;height:208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67;top:1432;width:311;height:20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70;top:1438;width:251;height:198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73;top:1445;width:245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77;top:1582;width:81;height:5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980;top:1585;width:76;height:56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984;top:1591;width:73;height:5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987;top:1600;width:64;height:4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994;top:1611;width:49;height:3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997;top:1622;width:38;height:2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02;top:1627;width:35;height:1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59;top:1629;width:32;height:16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11;top:1633;width:29;height:14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15;top:1638;width:28;height:11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19;top:1640;width:26;height:9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23;top:1642;width:25;height:8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28;top:1645;width:23;height:7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31;top:1647;width:23;height:6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035;top:1649;width:21;height:4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040;top:1651;width:20;height:4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043;top:1654;width:20;height:3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049;top:1656;width:20;height:3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50;top:1657;width:22;height:4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53;top:1657;width:21;height:5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58;top:1658;width:17;height:5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60;top:1662;width:17;height:3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64;top:1665;width:16;height:1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67;top:1666;width:15;height:3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70;top:1670;width:15;height:0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75;top:1673;width:15;height:0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078;top:1673;width:16;height:0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084;top:1674;width:15;height:0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089;top:1675;width:14;height:0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094;top:1675;width:13;height:0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00;top:1676;width:12;height: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03;top:1679;width:8;height:0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08;top:1681;width:6;height:0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13;top:1682;width:5;height:0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18;top:1685;width:0;height:0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23;top:1688;width:0;height:0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28;top:1691;width:0;height:0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134;top:1696;width:0;height: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138;top:1699;width:0;height: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142;top:1700;width:0;height:0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48;top:1702;width:0;height:0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52;top:1705;width:0;height: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58;top:1707;width:0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64;top:1709;width:0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68;top:1710;width:0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75;top:1712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180;top:1714;width:0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185;top:1716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191;top:1718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197;top:1720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02;top:1722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08;top:1724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12;top:1725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19;top:1727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697;top:1188;width:557;height:48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841;top:1500;width:177;height:17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885;top:1505;width:0;height:1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913;top:1588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093;top:1340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134;top:1356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178;top:1384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046;top:1638;width:4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057;top:1660;width:11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083;top:1682;width:33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1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11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11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11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11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Heading2"/>
        <w:pBdr>
          <w:bottom w:val="single" w:sz="12" w:space="10" w:color="000000"/>
        </w:pBdr>
        <w:jc w:val="center"/>
        <w:rPr>
          <w:b/>
          <w:b/>
          <w:bCs/>
          <w:iCs/>
          <w:sz w:val="48"/>
        </w:rPr>
      </w:pPr>
      <w:r>
        <w:rPr>
          <w:b/>
          <w:bCs/>
          <w:iCs/>
          <w:sz w:val="48"/>
        </w:rPr>
        <w:t>Д У М А</w:t>
      </w:r>
    </w:p>
    <w:p>
      <w:pPr>
        <w:pStyle w:val="Normal"/>
        <w:spacing w:lineRule="atLeast" w:line="240"/>
        <w:ind w:left="3600" w:right="-665" w:hanging="0"/>
        <w:rPr>
          <w:rFonts w:ascii="Arial" w:hAnsi="Arial" w:cs="Arial"/>
          <w:b/>
          <w:b/>
          <w:sz w:val="36"/>
        </w:rPr>
      </w:pPr>
      <w:r>
        <w:rPr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Решение</w:t>
      </w:r>
    </w:p>
    <w:p>
      <w:pPr>
        <w:pStyle w:val="Normal"/>
        <w:ind w:left="-709" w:right="-665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«28» ноября 2019г.                                                                                       </w:t>
        <w:tab/>
        <w:tab/>
        <w:tab/>
        <w:tab/>
        <w:t xml:space="preserve"> № 318 </w:t>
      </w:r>
    </w:p>
    <w:p>
      <w:pPr>
        <w:pStyle w:val="Normal"/>
        <w:ind w:right="-665" w:hanging="0"/>
        <w:jc w:val="both"/>
        <w:rPr>
          <w:b/>
          <w:b/>
          <w:sz w:val="24"/>
        </w:rPr>
      </w:pPr>
      <w:r>
        <w:rPr>
          <w:sz w:val="24"/>
        </w:rPr>
        <w:t>г. Советский</w:t>
      </w:r>
    </w:p>
    <w:p>
      <w:pPr>
        <w:pStyle w:val="Normal"/>
        <w:ind w:left="-709" w:right="-66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 внесении измене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ешение Думы Советского района от 16.08.2019 №29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предложения о передач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ущества, находящегося в собств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ского района, в собственност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-Югр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</w:t>
      </w:r>
      <w:r>
        <w:rPr>
          <w:color w:val="000000"/>
          <w:sz w:val="24"/>
          <w:szCs w:val="24"/>
        </w:rPr>
        <w:t>статьей 154 Федерального закона от 22 августа 2004 года  № 122-ФЗ «</w:t>
      </w:r>
      <w:r>
        <w:rPr>
          <w:sz w:val="24"/>
          <w:szCs w:val="24"/>
        </w:rPr>
        <w:t xml:space="preserve">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r>
        <w:rPr>
          <w:color w:val="000000"/>
          <w:sz w:val="24"/>
          <w:szCs w:val="24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>руководствуясь Уставом Советского района, Положением о порядке управления и распоряжения имуществом, находящимся в муниципальной собственности, утвержденного решением Думы Советского района от 30 мая 2014 года № 307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ма Советского района решил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0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Внести в приложение решения Думы Советского района от 16.08.2019 № 297 «Об утверждении предложения о передаче </w:t>
      </w:r>
      <w:r>
        <w:rPr>
          <w:sz w:val="24"/>
          <w:szCs w:val="24"/>
        </w:rPr>
        <w:t xml:space="preserve">имущества, находящегося в собственности Советского района, в собственность </w:t>
      </w:r>
      <w:r>
        <w:rPr>
          <w:color w:val="000000"/>
          <w:sz w:val="24"/>
          <w:szCs w:val="24"/>
        </w:rPr>
        <w:t>Ханты-Мансийского автономного округа-Югры» следующее изменение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1. строки 1., 2., 3. приложения к решению читать в новой редакции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500"/>
        <w:gridCol w:w="635"/>
        <w:gridCol w:w="1916"/>
        <w:gridCol w:w="2370"/>
        <w:gridCol w:w="3969"/>
      </w:tblGrid>
      <w:tr>
        <w:trPr>
          <w:trHeight w:val="519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завершенного  строительства — нежилое здание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8240, Россия, Ханты-Мансийский автономный округ-Югра, Советский район, </w:t>
            </w:r>
          </w:p>
          <w:p>
            <w:pPr>
              <w:pStyle w:val="Normal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оветский,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евская, д. 33, корп 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14826,0 кв.м., степень готовности 89%, балансовая стоимость 645 023 711,40 руб., кадастровый номер 86:09:0101007:2209, (номер и дата государственной регистрации права №86:09:0101007:2209-86/055/2019-1 от 10.07.2019)</w:t>
            </w:r>
          </w:p>
          <w:p>
            <w:pPr>
              <w:pStyle w:val="Normal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4" w:hRule="atLeast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Объект </w:t>
            </w:r>
            <w:r>
              <w:rPr>
                <w:sz w:val="24"/>
                <w:szCs w:val="24"/>
                <w:u w:val="single"/>
              </w:rPr>
              <w:t>незавершенного  строительства</w:t>
            </w:r>
            <w:r>
              <w:rPr>
                <w:sz w:val="24"/>
                <w:szCs w:val="24"/>
              </w:rPr>
              <w:t xml:space="preserve"> -  нежилое здание</w:t>
            </w:r>
          </w:p>
        </w:tc>
        <w:tc>
          <w:tcPr>
            <w:tcW w:w="23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240, Россия, Ханты-Мансийский автономный округ-Югра, Советский район,</w:t>
            </w:r>
          </w:p>
          <w:p>
            <w:pPr>
              <w:pStyle w:val="Normal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Советский,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евская, д. 33, корп 1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1642,2 кв.м., степень готовности 72%, балансовая стоимость 51 896 325,52 руб., </w:t>
            </w:r>
          </w:p>
          <w:p>
            <w:pPr>
              <w:pStyle w:val="Normal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86:09:0101007:2208,</w:t>
            </w:r>
          </w:p>
          <w:p>
            <w:pPr>
              <w:pStyle w:val="Normal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омер и дата государственной регистрации права №86:09:0101007:2208-86-/055/2019-1 от 09.07.2019) 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завершенного  строительства -  нежилое здание</w:t>
            </w:r>
          </w:p>
        </w:tc>
        <w:tc>
          <w:tcPr>
            <w:tcW w:w="23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Ханты-Мансийский автономный округ-Югра, Советский район, </w:t>
            </w:r>
          </w:p>
          <w:p>
            <w:pPr>
              <w:pStyle w:val="Normal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оветский,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иевская, д. 33,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1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17,2 кв.м., степень готовности 96%, балансовая стоимость 906 320,95 руб., </w:t>
            </w:r>
          </w:p>
          <w:p>
            <w:pPr>
              <w:pStyle w:val="Normal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86:09:0101007:2207,</w:t>
            </w:r>
          </w:p>
          <w:p>
            <w:pPr>
              <w:pStyle w:val="Normal"/>
              <w:ind w:left="102" w:right="128" w:hanging="0"/>
              <w:rPr/>
            </w:pPr>
            <w:r>
              <w:rPr>
                <w:sz w:val="24"/>
                <w:szCs w:val="24"/>
              </w:rPr>
              <w:t xml:space="preserve">(номер и дата государственной регистрации права №86:09:0101007:2207-86/055/2019-1 от 21.06.2019) </w:t>
            </w:r>
          </w:p>
        </w:tc>
      </w:tr>
    </w:tbl>
    <w:p>
      <w:pPr>
        <w:pStyle w:val="Normal"/>
        <w:ind w:right="45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Настоящее р</w:t>
      </w:r>
      <w:r>
        <w:rPr>
          <w:sz w:val="26"/>
          <w:szCs w:val="26"/>
        </w:rPr>
        <w:t>ешение вступает в силу после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-6"/>
          <w:sz w:val="26"/>
          <w:szCs w:val="26"/>
          <w:lang w:eastAsia="ru-RU"/>
        </w:rPr>
      </w:pPr>
      <w:r>
        <w:rPr>
          <w:sz w:val="26"/>
          <w:szCs w:val="26"/>
        </w:rPr>
        <w:t>Председатель Думы Советского района</w:t>
        <w:tab/>
        <w:tab/>
        <w:tab/>
        <w:tab/>
        <w:tab/>
      </w:r>
      <w:r>
        <w:rPr>
          <w:color w:val="000000"/>
          <w:spacing w:val="-6"/>
          <w:sz w:val="26"/>
          <w:szCs w:val="26"/>
        </w:rPr>
        <w:t>С.Э. Озорнина</w:t>
      </w:r>
    </w:p>
    <w:p>
      <w:pPr>
        <w:pStyle w:val="Normal"/>
        <w:jc w:val="both"/>
        <w:rPr>
          <w:color w:val="000000"/>
          <w:spacing w:val="-6"/>
          <w:sz w:val="26"/>
          <w:szCs w:val="26"/>
          <w:lang w:eastAsia="ru-RU"/>
        </w:rPr>
      </w:pPr>
      <w:r>
        <w:rPr>
          <w:color w:val="000000"/>
          <w:spacing w:val="-6"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 CYR" w:hAnsi="Times New Roman CYR" w:eastAsia="Times New Roman CYR" w:cs="Times New Roman CYR"/>
          <w:color w:val="00000A"/>
          <w:shd w:fill="FFFFFF" w:val="clear"/>
        </w:rPr>
      </w:pPr>
      <w:r>
        <w:rPr/>
        <w:t>Дата принятия</w:t>
      </w:r>
      <w:r>
        <w:rPr>
          <w:rFonts w:eastAsia="Times New Roman CYR" w:cs="Times New Roman CYR" w:ascii="Times New Roman CYR" w:hAnsi="Times New Roman CYR"/>
          <w:color w:val="00000A"/>
          <w:shd w:fill="FFFFFF" w:val="clear"/>
        </w:rPr>
        <w:t xml:space="preserve"> решения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rFonts w:ascii="Times New Roman CYR" w:hAnsi="Times New Roman CYR" w:eastAsia="Times New Roman CYR" w:cs="Times New Roman CYR"/>
          <w:color w:val="00000A"/>
          <w:shd w:fill="FFFFFF" w:val="clear"/>
        </w:rPr>
      </w:pPr>
      <w:r>
        <w:rPr>
          <w:rFonts w:eastAsia="Times New Roman CYR" w:cs="Times New Roman CYR" w:ascii="Times New Roman CYR" w:hAnsi="Times New Roman CYR"/>
          <w:color w:val="00000A"/>
          <w:shd w:fill="FFFFFF" w:val="clear"/>
        </w:rPr>
        <w:t xml:space="preserve">«28» ноября 2019 года                                                                 </w:t>
      </w:r>
    </w:p>
    <w:p>
      <w:pPr>
        <w:pStyle w:val="Normal"/>
        <w:spacing w:lineRule="atLeast" w:line="240"/>
        <w:jc w:val="both"/>
        <w:rPr>
          <w:rFonts w:ascii="Times New Roman CYR" w:hAnsi="Times New Roman CYR" w:eastAsia="Times New Roman CYR" w:cs="Times New Roman CYR"/>
          <w:color w:val="00000A"/>
          <w:shd w:fill="FFFFFF" w:val="clear"/>
        </w:rPr>
      </w:pPr>
      <w:r>
        <w:rPr>
          <w:rFonts w:eastAsia="Times New Roman CYR" w:cs="Times New Roman CYR" w:ascii="Times New Roman CYR" w:hAnsi="Times New Roman CYR"/>
          <w:color w:val="00000A"/>
          <w:shd w:fill="FFFFFF" w:val="clear"/>
        </w:rPr>
      </w:r>
    </w:p>
    <w:sectPr>
      <w:headerReference w:type="default" r:id="rId2"/>
      <w:type w:val="nextPage"/>
      <w:pgSz w:w="11906" w:h="16838"/>
      <w:pgMar w:left="1276" w:right="707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Продолжение ссылки"/>
    <w:qFormat/>
    <w:rPr>
      <w:color w:val="106BBE"/>
    </w:rPr>
  </w:style>
  <w:style w:type="character" w:styleId="Style17">
    <w:name w:val="Найденные слова"/>
    <w:qFormat/>
    <w:rPr>
      <w:shd w:fill="FFF580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Активная гипертекстовая ссылка"/>
    <w:qFormat/>
    <w:rPr>
      <w:color w:val="106BBE"/>
      <w:u w:val="singl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Выделение для Базового Поиска"/>
    <w:qFormat/>
    <w:rPr>
      <w:b/>
      <w:color w:val="0058A9"/>
    </w:rPr>
  </w:style>
  <w:style w:type="character" w:styleId="Style26">
    <w:name w:val="Выделение для Базового Поиска (курсив)"/>
    <w:qFormat/>
    <w:rPr>
      <w:b/>
      <w:i/>
      <w:color w:val="0058A9"/>
    </w:rPr>
  </w:style>
  <w:style w:type="character" w:styleId="Style27">
    <w:name w:val="Ссылка на утративший силу документ"/>
    <w:qFormat/>
    <w:rPr>
      <w:color w:val="749232"/>
    </w:rPr>
  </w:style>
  <w:style w:type="character" w:styleId="Style28">
    <w:name w:val="Сравнение редакций"/>
    <w:qFormat/>
    <w:rPr>
      <w:b w:val="false"/>
    </w:rPr>
  </w:style>
  <w:style w:type="character" w:styleId="Style29">
    <w:name w:val="Цветовое выделение для Текст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4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Таблицы (моноширинный)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6">
    <w:name w:val="Комментарий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7">
    <w:name w:val="Моноширинный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8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39">
    <w:name w:val="Заголовок статьи"/>
    <w:basedOn w:val="Normal"/>
    <w:qFormat/>
    <w:pPr>
      <w:suppressAutoHyphens w:val="false"/>
      <w:ind w:left="1612" w:right="0" w:hanging="892"/>
      <w:jc w:val="both"/>
    </w:pPr>
    <w:rPr>
      <w:sz w:val="24"/>
    </w:rPr>
  </w:style>
  <w:style w:type="paragraph" w:styleId="Style40">
    <w:name w:val="Прижатый влево"/>
    <w:basedOn w:val="Normal"/>
    <w:qFormat/>
    <w:pPr>
      <w:suppressAutoHyphens w:val="false"/>
      <w:jc w:val="left"/>
    </w:pPr>
    <w:rPr>
      <w:sz w:val="24"/>
    </w:rPr>
  </w:style>
  <w:style w:type="paragraph" w:styleId="Style41">
    <w:name w:val="Нормальный (таблица)"/>
    <w:basedOn w:val="Normal"/>
    <w:qFormat/>
    <w:pPr>
      <w:suppressAutoHyphens w:val="false"/>
      <w:jc w:val="both"/>
    </w:pPr>
    <w:rPr>
      <w:sz w:val="24"/>
    </w:rPr>
  </w:style>
  <w:style w:type="paragraph" w:styleId="Style42">
    <w:name w:val="Текст (лев. подпись)"/>
    <w:basedOn w:val="Normal"/>
    <w:qFormat/>
    <w:pPr>
      <w:suppressAutoHyphens w:val="false"/>
      <w:jc w:val="left"/>
    </w:pPr>
    <w:rPr>
      <w:sz w:val="24"/>
    </w:rPr>
  </w:style>
  <w:style w:type="paragraph" w:styleId="Style43">
    <w:name w:val="Текст (прав. подпись)"/>
    <w:basedOn w:val="Normal"/>
    <w:qFormat/>
    <w:pPr>
      <w:suppressAutoHyphens w:val="false"/>
      <w:jc w:val="right"/>
    </w:pPr>
    <w:rPr>
      <w:sz w:val="24"/>
    </w:rPr>
  </w:style>
  <w:style w:type="paragraph" w:styleId="Style44">
    <w:name w:val="Текст в таблице"/>
    <w:basedOn w:val="Style41"/>
    <w:qFormat/>
    <w:pPr>
      <w:suppressAutoHyphens w:val="false"/>
      <w:ind w:left="0" w:right="0" w:firstLine="500"/>
      <w:jc w:val="both"/>
    </w:pPr>
    <w:rPr>
      <w:sz w:val="24"/>
    </w:rPr>
  </w:style>
  <w:style w:type="paragraph" w:styleId="Style45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6">
    <w:name w:val="Информация об изменениях документа"/>
    <w:basedOn w:val="Style36"/>
    <w:qFormat/>
    <w:pPr/>
    <w:rPr>
      <w:i/>
      <w:color w:val="353842"/>
      <w:sz w:val="24"/>
      <w:shd w:fill="F0F0F0" w:val="clear"/>
    </w:rPr>
  </w:style>
  <w:style w:type="paragraph" w:styleId="Style47">
    <w:name w:val="Комментарий пользователя"/>
    <w:basedOn w:val="Style36"/>
    <w:qFormat/>
    <w:pPr/>
    <w:rPr>
      <w:color w:val="353842"/>
      <w:sz w:val="24"/>
      <w:shd w:fill="FFDFE0" w:val="clear"/>
    </w:rPr>
  </w:style>
  <w:style w:type="paragraph" w:styleId="Style48">
    <w:name w:val="Оглавление"/>
    <w:basedOn w:val="Style35"/>
    <w:qFormat/>
    <w:pPr>
      <w:suppressAutoHyphens w:val="false"/>
      <w:ind w:left="140" w:right="0" w:hanging="0"/>
    </w:pPr>
    <w:rPr>
      <w:rFonts w:ascii="Courier New" w:hAnsi="Courier New" w:cs="Courier New"/>
      <w:sz w:val="24"/>
    </w:rPr>
  </w:style>
  <w:style w:type="paragraph" w:styleId="Style49">
    <w:name w:val="Словарная статья"/>
    <w:basedOn w:val="Normal"/>
    <w:qFormat/>
    <w:pPr>
      <w:suppressAutoHyphens w:val="false"/>
      <w:ind w:left="0" w:right="118" w:hanging="0"/>
      <w:jc w:val="both"/>
    </w:pPr>
    <w:rPr>
      <w:sz w:val="24"/>
    </w:rPr>
  </w:style>
  <w:style w:type="paragraph" w:styleId="Style50">
    <w:name w:val="Колонтитул (левый)"/>
    <w:basedOn w:val="Style42"/>
    <w:qFormat/>
    <w:pPr>
      <w:suppressAutoHyphens w:val="false"/>
      <w:jc w:val="left"/>
    </w:pPr>
    <w:rPr>
      <w:sz w:val="14"/>
    </w:rPr>
  </w:style>
  <w:style w:type="paragraph" w:styleId="Style51">
    <w:name w:val="Колонтитул (правый)"/>
    <w:basedOn w:val="Style43"/>
    <w:qFormat/>
    <w:pPr>
      <w:suppressAutoHyphens w:val="false"/>
      <w:jc w:val="right"/>
    </w:pPr>
    <w:rPr>
      <w:sz w:val="14"/>
    </w:rPr>
  </w:style>
  <w:style w:type="paragraph" w:styleId="Style52">
    <w:name w:val="Основное меню (преемственное)"/>
    <w:basedOn w:val="Normal"/>
    <w:qFormat/>
    <w:pPr>
      <w:suppressAutoHyphens w:val="false"/>
      <w:ind w:left="0" w:right="0" w:firstLine="720"/>
      <w:jc w:val="both"/>
    </w:pPr>
    <w:rPr>
      <w:rFonts w:ascii="Verdana" w:hAnsi="Verdana" w:cs="Verdana"/>
      <w:sz w:val="22"/>
    </w:rPr>
  </w:style>
  <w:style w:type="paragraph" w:styleId="Style53">
    <w:name w:val="Постоянная часть"/>
    <w:basedOn w:val="Style52"/>
    <w:qFormat/>
    <w:pPr>
      <w:suppressAutoHyphens w:val="false"/>
      <w:ind w:left="0" w:right="0" w:firstLine="720"/>
      <w:jc w:val="both"/>
    </w:pPr>
    <w:rPr>
      <w:rFonts w:ascii="Verdana" w:hAnsi="Verdana" w:cs="Verdana"/>
      <w:sz w:val="20"/>
    </w:rPr>
  </w:style>
  <w:style w:type="paragraph" w:styleId="Style54">
    <w:name w:val="Переменная часть"/>
    <w:basedOn w:val="Style52"/>
    <w:qFormat/>
    <w:pPr>
      <w:suppressAutoHyphens w:val="false"/>
      <w:ind w:left="0" w:right="0" w:firstLine="720"/>
      <w:jc w:val="both"/>
    </w:pPr>
    <w:rPr>
      <w:rFonts w:ascii="Verdana" w:hAnsi="Verdana" w:cs="Verdana"/>
      <w:sz w:val="18"/>
    </w:rPr>
  </w:style>
  <w:style w:type="paragraph" w:styleId="Style55">
    <w:name w:val="Интерактивный заголовок"/>
    <w:basedOn w:val="1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6">
    <w:name w:val="Центрированный (таблица)"/>
    <w:basedOn w:val="Style41"/>
    <w:qFormat/>
    <w:pPr>
      <w:suppressAutoHyphens w:val="false"/>
      <w:jc w:val="center"/>
    </w:pPr>
    <w:rPr>
      <w:sz w:val="24"/>
    </w:rPr>
  </w:style>
  <w:style w:type="paragraph" w:styleId="Style57">
    <w:name w:val="Необходимые документы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Куда обратиться?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Внимание: криминал!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Примечание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Пример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Информация об изменениях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4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5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false"/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6">
    <w:name w:val="Текст информации об изменениях"/>
    <w:basedOn w:val="Normal"/>
    <w:qFormat/>
    <w:pPr>
      <w:suppressAutoHyphens w:val="false"/>
      <w:ind w:left="0" w:right="0" w:firstLine="720"/>
      <w:jc w:val="both"/>
    </w:pPr>
    <w:rPr>
      <w:color w:val="353842"/>
      <w:sz w:val="18"/>
    </w:rPr>
  </w:style>
  <w:style w:type="paragraph" w:styleId="Style67">
    <w:name w:val="Подзаголовок для информации об изменениях"/>
    <w:basedOn w:val="Style66"/>
    <w:qFormat/>
    <w:pPr>
      <w:suppressAutoHyphens w:val="false"/>
      <w:ind w:left="0" w:right="0" w:firstLine="720"/>
      <w:jc w:val="both"/>
    </w:pPr>
    <w:rPr>
      <w:b/>
      <w:color w:val="353842"/>
      <w:sz w:val="18"/>
    </w:rPr>
  </w:style>
  <w:style w:type="paragraph" w:styleId="Style68">
    <w:name w:val="Заголовок группы контролов"/>
    <w:basedOn w:val="Normal"/>
    <w:qFormat/>
    <w:pPr>
      <w:suppressAutoHyphens w:val="false"/>
      <w:ind w:left="0" w:right="0" w:firstLine="720"/>
      <w:jc w:val="both"/>
    </w:pPr>
    <w:rPr>
      <w:b/>
      <w:color w:val="000000"/>
      <w:sz w:val="24"/>
    </w:rPr>
  </w:style>
  <w:style w:type="paragraph" w:styleId="Style69">
    <w:name w:val="Заголовок распахивающейся части диалога"/>
    <w:basedOn w:val="Normal"/>
    <w:qFormat/>
    <w:pPr>
      <w:suppressAutoHyphens w:val="false"/>
      <w:ind w:left="0" w:right="0" w:firstLine="720"/>
      <w:jc w:val="both"/>
    </w:pPr>
    <w:rPr>
      <w:i/>
      <w:color w:val="000080"/>
      <w:sz w:val="22"/>
    </w:rPr>
  </w:style>
  <w:style w:type="paragraph" w:styleId="Style70">
    <w:name w:val="Ссылка на официальную публикацию"/>
    <w:basedOn w:val="Normal"/>
    <w:qFormat/>
    <w:pPr>
      <w:suppressAutoHyphens w:val="false"/>
      <w:ind w:left="0" w:right="0" w:firstLine="720"/>
      <w:jc w:val="both"/>
    </w:pPr>
    <w:rPr>
      <w:sz w:val="24"/>
    </w:rPr>
  </w:style>
  <w:style w:type="paragraph" w:styleId="Style71">
    <w:name w:val="Подчёркнутый текст"/>
    <w:basedOn w:val="Normal"/>
    <w:qFormat/>
    <w:pPr>
      <w:pBdr>
        <w:bottom w:val="single" w:sz="4" w:space="0" w:color="000001"/>
      </w:pBdr>
      <w:suppressAutoHyphens w:val="false"/>
      <w:ind w:left="0" w:right="0" w:firstLine="720"/>
      <w:jc w:val="both"/>
    </w:pPr>
    <w:rPr>
      <w:sz w:val="24"/>
    </w:rPr>
  </w:style>
  <w:style w:type="paragraph" w:styleId="Style72">
    <w:name w:val="Внимание"/>
    <w:basedOn w:val="Normal"/>
    <w:qFormat/>
    <w:pPr/>
    <w:rPr>
      <w:sz w:val="24"/>
      <w:shd w:fill="F5F3DA" w:val="clear"/>
    </w:rPr>
  </w:style>
  <w:style w:type="paragraph" w:styleId="Style73">
    <w:name w:val="Напишите нам"/>
    <w:basedOn w:val="Normal"/>
    <w:qFormat/>
    <w:pPr/>
    <w:rPr>
      <w:sz w:val="20"/>
      <w:shd w:fill="EFFFAD" w:val="clear"/>
    </w:rPr>
  </w:style>
  <w:style w:type="paragraph" w:styleId="Style74">
    <w:name w:val="Текст ЭР (см. также)"/>
    <w:basedOn w:val="Normal"/>
    <w:qFormat/>
    <w:pPr>
      <w:suppressAutoHyphens w:val="false"/>
      <w:spacing w:before="200" w:after="0"/>
      <w:jc w:val="left"/>
    </w:pPr>
    <w:rPr>
      <w:sz w:val="20"/>
    </w:rPr>
  </w:style>
  <w:style w:type="paragraph" w:styleId="Style75">
    <w:name w:val="Заголовок ЭР (левое окно)"/>
    <w:basedOn w:val="Normal"/>
    <w:qFormat/>
    <w:pPr>
      <w:suppressAutoHyphens w:val="false"/>
      <w:spacing w:before="300" w:after="250"/>
      <w:jc w:val="center"/>
    </w:pPr>
    <w:rPr>
      <w:b/>
      <w:color w:val="26282F"/>
      <w:sz w:val="26"/>
    </w:rPr>
  </w:style>
  <w:style w:type="paragraph" w:styleId="Style76">
    <w:name w:val="Заголовок ЭР (правое окно)"/>
    <w:basedOn w:val="Style75"/>
    <w:qFormat/>
    <w:pPr>
      <w:suppressAutoHyphens w:val="false"/>
      <w:spacing w:before="300" w:after="250"/>
      <w:jc w:val="left"/>
    </w:pPr>
    <w:rPr>
      <w:b/>
      <w:color w:val="26282F"/>
      <w:sz w:val="26"/>
    </w:rPr>
  </w:style>
  <w:style w:type="paragraph" w:styleId="Style77">
    <w:name w:val="ЭР-содержание (правое окно)"/>
    <w:basedOn w:val="Normal"/>
    <w:qFormat/>
    <w:pPr>
      <w:suppressAutoHyphens w:val="false"/>
      <w:spacing w:before="300" w:after="0"/>
      <w:jc w:val="left"/>
    </w:pPr>
    <w:rPr>
      <w:sz w:val="24"/>
    </w:rPr>
  </w:style>
  <w:style w:type="paragraph" w:styleId="Style78">
    <w:name w:val="Формула"/>
    <w:basedOn w:val="Normal"/>
    <w:qFormat/>
    <w:pPr/>
    <w:rPr>
      <w:sz w:val="24"/>
      <w:shd w:fill="F5F3DA" w:val="clear"/>
    </w:rPr>
  </w:style>
  <w:style w:type="paragraph" w:styleId="Style79">
    <w:name w:val="Дочерний элемент списка"/>
    <w:basedOn w:val="Normal"/>
    <w:qFormat/>
    <w:pPr>
      <w:suppressAutoHyphens w:val="false"/>
      <w:ind w:left="240" w:right="300" w:hanging="0"/>
      <w:jc w:val="both"/>
    </w:pPr>
    <w:rPr>
      <w:color w:val="868381"/>
      <w:sz w:val="20"/>
    </w:rPr>
  </w:style>
  <w:style w:type="paragraph" w:styleId="24">
    <w:name w:val="Обзор изменений документа 2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i/>
      <w:color w:val="800080"/>
      <w:sz w:val="24"/>
      <w:szCs w:val="24"/>
      <w:lang w:val="ru-RU" w:eastAsia="zh-CN" w:bidi="hi-IN"/>
    </w:rPr>
  </w:style>
  <w:style w:type="paragraph" w:styleId="14">
    <w:name w:val="Обзор изменений документа 1"/>
    <w:basedOn w:val="Normal"/>
    <w:qFormat/>
    <w:pPr>
      <w:suppressAutoHyphens w:val="false"/>
      <w:jc w:val="center"/>
    </w:pPr>
    <w:rPr>
      <w:i/>
      <w:color w:val="800080"/>
      <w:sz w:val="24"/>
    </w:rPr>
  </w:style>
  <w:style w:type="paragraph" w:styleId="Style80">
    <w:name w:val="Основное меню (по умолчанию)"/>
    <w:basedOn w:val="Normal"/>
    <w:qFormat/>
    <w:pPr>
      <w:suppressAutoHyphens w:val="false"/>
      <w:ind w:left="0" w:right="0" w:firstLine="720"/>
      <w:jc w:val="both"/>
    </w:pPr>
    <w:rPr>
      <w:sz w:val="20"/>
    </w:rPr>
  </w:style>
  <w:style w:type="paragraph" w:styleId="Style81">
    <w:name w:val="Подсказки для контекста"/>
    <w:basedOn w:val="Normal"/>
    <w:qFormat/>
    <w:pPr>
      <w:suppressAutoHyphens w:val="false"/>
      <w:ind w:left="0" w:right="0" w:firstLine="720"/>
      <w:jc w:val="left"/>
    </w:pPr>
    <w:rPr>
      <w:color w:val="000000"/>
      <w:sz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52:00Z</dcterms:created>
  <dc:creator>НПП "Гарант-Сервис"</dc:creator>
  <dc:description>Документ экспортирован из системы ГАРАНТ</dc:description>
  <cp:keywords/>
  <dc:language>en-US</dc:language>
  <cp:lastModifiedBy>Андрей</cp:lastModifiedBy>
  <cp:lastPrinted>2019-11-28T14:54:00Z</cp:lastPrinted>
  <dcterms:modified xsi:type="dcterms:W3CDTF">2019-11-28T09:55:00Z</dcterms:modified>
  <cp:revision>4</cp:revision>
  <dc:subject/>
  <dc:title>Федеральный закон от 22.08.2004 N 122-ФЗ(ред. от 03.08.2018)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